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5805;&amp;#20316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5805;&amp;#20316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5805;&amp;#20316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3.html"&gt;http://www.cction.com/report/202103/21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ROS&amp;#26159;&amp;#19987;&amp;#20026;&amp;#26426;&amp;#22120;&amp;#20154;&amp;#36719;&amp;#20214;&amp;#24320;&amp;#21457;&amp;#25152;&amp;#35774;&amp;#35745;&amp;#20986;&amp;#26469;&amp;#30340;&amp;#19968;&amp;#22871;&amp;#30005;&amp;#33041;&amp;#25805;&amp;#20316;&amp;#31995;&amp;#32479;&amp;#26550;&amp;#26500;&amp;#12290;&amp;#23427;&amp;#26159;&amp;#19968;&amp;#20010;&amp;#24320;&amp;#28304;&amp;#30340;&amp;#20803;&amp;#32423;&amp;#25805;&amp;#20316;&amp;#31995;&amp;#32479;&amp;#65288;&amp;#21518;&amp;#25805;&amp;#20316;&amp;#31995;&amp;#32479;&amp;#65289;&amp;#65292;&amp;#25552;&amp;#20379;&amp;#31867;&amp;#20284;&amp;#20110;&amp;#25805;&amp;#20316;&amp;#31995;&amp;#32479;&amp;#30340;&amp;#26381;&amp;#21153;&amp;#65292;&amp;#21253;&amp;#25324;&amp;#30828;&amp;#20214;&amp;#25277;&amp;#35937;&amp;#25551;&amp;#36848;&amp;#12289;&amp;#24213;&amp;#23618;&amp;#39537;&amp;#21160;&amp;#31243;&amp;#24207;&amp;#31649;&amp;#29702;&amp;#12289;&amp;#20849;&amp;#29992;&amp;#21151;&amp;#33021;&amp;#30340;&amp;#25191;&amp;#34892;&amp;#12289;&amp;#31243;&amp;#24207;&amp;#38388;&amp;#28040;&amp;#24687;&amp;#20256;&amp;#36882;&amp;#12289;&amp;#31243;&amp;#24207;&amp;#21457;&amp;#34892;&amp;#21253;&amp;#31649;&amp;#29702;&amp;#65292;&amp;#23427;&amp;#20063;&amp;#25552;&amp;#20379;&amp;#19968;&amp;#20123;&amp;#24037;&amp;#20855;&amp;#21644;&amp;#24211;&amp;#29992;&amp;#20110;&amp;#33719;&amp;#21462;&amp;#12289;&amp;#24314;&amp;#31435;&amp;#12289;&amp;#32534;&amp;#20889;&amp;#21644;&amp;#25191;&amp;#34892;&amp;#22810;&amp;#26426;&amp;#34701;&amp;#21512;&amp;#30340;&amp;#31243;&amp;#2420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426;&amp;#22120;&amp;#20154;&amp;#25805;&amp;#20316;&amp;#31995;&amp;#3247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426;&amp;#22120;&amp;#20154;&amp;#25805;&amp;#20316;&amp;#31995;&amp;#32479;&amp;#30456;&amp;#20851;&amp;#27010;&amp;#24565;&amp;#21450;&amp;#21457;&amp;#23637;&amp;#29615;&amp;#22659;&amp;#65292;&amp;#25509;&amp;#30528;&amp;#20998;&amp;#26512;&amp;#20102;&amp;#20013;&amp;#22269;&amp;#26426;&amp;#22120;&amp;#20154;&amp;#25805;&amp;#20316;&amp;#31995;&amp;#32479;&amp;#35268;&amp;#27169;&amp;#21450;&amp;#28040;&amp;#36153;&amp;#38656;&amp;#27714;&amp;#65292;&amp;#28982;&amp;#21518;&amp;#23545;&amp;#20013;&amp;#22269;&amp;#26426;&amp;#22120;&amp;#20154;&amp;#25805;&amp;#2031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5805;&amp;#20316;&amp;#31995;&amp;#32479;&amp;#38754;&amp;#20020;&amp;#30340;&amp;#26426;&amp;#36935;&amp;#21450;&amp;#21457;&amp;#23637;&amp;#21069;&amp;#26223;&amp;#12290;&amp;#24744;&amp;#33509;&amp;#24819;&amp;#23545;&amp;#20013;&amp;#22269;&amp;#26426;&amp;#22120;&amp;#20154;&amp;#25805;&amp;#2031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09/186186.html"&gt;&lt;span style="font-size: small;"&gt;&lt;span style="font-family: Arial;"&gt;&amp;#26426;&amp;#22120;&amp;#20154;&lt;/span&gt;&lt;/span&gt;&lt;/a&gt;&lt;/b&gt;&lt;span style="font-size: small;"&gt;&lt;span style="font-family: Arial;"&gt;&lt;b&gt;&amp;#25805;&amp;#20316;&amp;#31995;&amp;#32479;&amp;#34892;&amp;#19994;&amp;#21457;&amp;#23637;&amp;#32508;&amp;#36848;&lt;/b&gt;&lt;/span&gt;&lt;/span&gt;&lt;/div&gt;&lt;div&gt;&lt;span style="font-size: small;"&gt;&lt;span style="font-family: Arial;"&gt;1.1&amp;nbsp; &amp;#26426;&amp;#22120;&amp;#20154;&amp;#25805;&amp;#2031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426;&amp;#22120;&amp;#20154;&amp;#25805;&amp;#2031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26;&amp;#22120;&amp;#20154;&amp;#25805;&amp;#20316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6426;&amp;#22120;&amp;#20154;&amp;#25805;&amp;#2031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120;&amp;#20154;&amp;#25805;&amp;#20316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426;&amp;#22120;&amp;#20154;&amp;#25805;&amp;#2031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26;&amp;#22120;&amp;#20154;&amp;#25805;&amp;#2031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6426;&amp;#22120;&amp;#20154;&amp;#25805;&amp;#2031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426;&amp;#22120;&amp;#20154;&amp;#25805;&amp;#2031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 &amp;#26426;&amp;#22120;&amp;#20154;&amp;#25805;&amp;#20316;&amp;#31995;&amp;#32479;&amp;#34892;&amp;#19994;&amp;#31038;&amp;#20250;&amp;#29615;&amp;#22659;&amp;#20998;&amp;#26512;&lt;/span&gt;&lt;/span&gt;&lt;/div&gt;&lt;div&gt;&lt;span style="font-size: small;"&gt;&lt;span style="font-family: Arial;"&gt;2.3.1&amp;nbsp;&amp;#26426;&amp;#22120;&amp;#20154;&amp;#25805;&amp;#2031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426;&amp;#22120;&amp;#20154;&amp;#25805;&amp;#2031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426;&amp;#22120;&amp;#20154;&amp;#25805;&amp;#20316;&amp;#31995;&amp;#32479;&amp;#34892;&amp;#19994;&amp;#25216;&amp;#26415;&amp;#29615;&amp;#22659;&amp;#20998;&amp;#26512;&lt;/span&gt;&lt;/span&gt;&lt;/div&gt;&lt;div&gt;&lt;span style="font-size: small;"&gt;&lt;span style="font-family: Arial;"&gt;2.4.1&amp;nbsp;&amp;#26426;&amp;#22120;&amp;#20154;&amp;#25805;&amp;#20316;&amp;#31995;&amp;#32479;&amp;#25216;&amp;#26415;&amp;#20998;&amp;#26512;&lt;/span&gt;&lt;/span&gt;&lt;/div&gt;&lt;div&gt;&lt;span style="font-size: small;"&gt;&lt;span style="font-family: Arial;"&gt;2.4.2&amp;nbsp;&amp;#26426;&amp;#22120;&amp;#20154;&amp;#25805;&amp;#2031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26;&amp;#22120;&amp;#20154;&amp;#25805;&amp;#20316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26426;&amp;#22120;&amp;#20154;&amp;#25805;&amp;#20316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426;&amp;#22120;&amp;#20154;&amp;#25805;&amp;#20316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6426;&amp;#22120;&amp;#20154;&amp;#25805;&amp;#20316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426;&amp;#22120;&amp;#20154;&amp;#25805;&amp;#20316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6426;&amp;#22120;&amp;#20154;&amp;#25805;&amp;#20316;&amp;#31995;&amp;#3247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6426;&amp;#22120;&amp;#20154;&amp;#25805;&amp;#20316;&amp;#31995;&amp;#3247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6426;&amp;#22120;&amp;#20154;&amp;#25805;&amp;#20316;&amp;#31995;&amp;#3247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6426;&amp;#22120;&amp;#20154;&amp;#25805;&amp;#20316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426;&amp;#22120;&amp;#20154;&amp;#25805;&amp;#2031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426;&amp;#22120;&amp;#20154;&amp;#25805;&amp;#20316;&amp;#31995;&amp;#32479;&amp;#20135;&amp;#21697;/&amp;#26381;&amp;#21153;&amp;#20215;&amp;#26684;&amp;#20998;&amp;#26512;&lt;/span&gt;&lt;/span&gt;&lt;/div&gt;&lt;div&gt;&lt;span style="font-size: small;"&gt;&lt;span style="font-family: Arial;"&gt;3.5.1&amp;nbsp; 2016-2019&amp;#24180;&amp;#26426;&amp;#22120;&amp;#20154;&amp;#25805;&amp;#20316;&amp;#31995;&amp;#32479;&amp;#20215;&amp;#26684;&amp;#36208;&amp;#21183;&lt;/span&gt;&lt;/span&gt;&lt;/div&gt;&lt;div&gt;&lt;span style="font-size: small;"&gt;&lt;span style="font-family: Arial;"&gt;3.5.2&amp;nbsp;&amp;#24433;&amp;#21709;&amp;#26426;&amp;#22120;&amp;#20154;&amp;#25805;&amp;#2031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426;&amp;#22120;&amp;#20154;&amp;#25805;&amp;#2031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26;&amp;#22120;&amp;#20154;&amp;#25805;&amp;#2031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426;&amp;#22120;&amp;#20154;&amp;#25805;&amp;#2031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6426;&amp;#22120;&amp;#20154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6426;&amp;#22120;&amp;#20154;&amp;#25805;&amp;#20316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426;&amp;#22120;&amp;#20154;&amp;#25805;&amp;#20316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6426;&amp;#22120;&amp;#20154;&amp;#25805;&amp;#20316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6426;&amp;#22120;&amp;#20154;&amp;#25805;&amp;#20316;&amp;#31995;&amp;#3247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6426;&amp;#22120;&amp;#20154;&amp;#25805;&amp;#2031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6426;&amp;#22120;&amp;#20154;&amp;#25805;&amp;#20316;&amp;#31995;&amp;#32479;&amp;#34892;&amp;#19994;&amp;#20379;&amp;#38656;&amp;#24418;&amp;#21183;&amp;#20998;&amp;#26512;&lt;/b&gt;&lt;/span&gt;&lt;/span&gt;&lt;/div&gt;&lt;div&gt;&lt;span style="font-size: small;"&gt;&lt;span style="font-family: Arial;"&gt;5.1&amp;nbsp; &amp;#26426;&amp;#22120;&amp;#20154;&amp;#25805;&amp;#20316;&amp;#31995;&amp;#32479;&amp;#34892;&amp;#19994;&amp;#20379;&amp;#32473;&amp;#20998;&amp;#26512;&lt;/span&gt;&lt;/span&gt;&lt;/div&gt;&lt;div&gt;&lt;span style="font-size: small;"&gt;&lt;span style="font-family: Arial;"&gt;5.1.1&amp;nbsp; 2016-2019&amp;#24180;&amp;#26426;&amp;#22120;&amp;#20154;&amp;#25805;&amp;#20316;&amp;#31995;&amp;#32479;&amp;#34892;&amp;#19994;&amp;#20379;&amp;#32473;&amp;#20998;&amp;#26512;&lt;/span&gt;&lt;/span&gt;&lt;/div&gt;&lt;div&gt;&lt;span style="font-size: small;"&gt;&lt;span style="font-family: Arial;"&gt;5.1.2&amp;nbsp; 2021-2027&amp;#24180;&amp;#26426;&amp;#22120;&amp;#20154;&amp;#25805;&amp;#20316;&amp;#31995;&amp;#32479;&amp;#34892;&amp;#19994;&amp;#20379;&amp;#32473;&amp;#21464;&amp;#21270;&amp;#36235;&amp;#21183;&lt;/span&gt;&lt;/span&gt;&lt;/div&gt;&lt;div&gt;&lt;span style="font-size: small;"&gt;&lt;span style="font-family: Arial;"&gt;5.1.3&amp;nbsp;&amp;#26426;&amp;#22120;&amp;#20154;&amp;#25805;&amp;#20316;&amp;#31995;&amp;#3247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426;&amp;#22120;&amp;#20154;&amp;#25805;&amp;#20316;&amp;#31995;&amp;#32479;&amp;#34892;&amp;#19994;&amp;#38656;&amp;#27714;&amp;#24773;&amp;#20917;&lt;/span&gt;&lt;/span&gt;&lt;/div&gt;&lt;div&gt;&lt;span style="font-size: small;"&gt;&lt;span style="font-family: Arial;"&gt;5.2.1&amp;nbsp;&amp;#26426;&amp;#22120;&amp;#20154;&amp;#25805;&amp;#20316;&amp;#31995;&amp;#32479;&amp;#34892;&amp;#19994;&amp;#38656;&amp;#27714;&amp;#24066;&amp;#22330;&lt;/span&gt;&lt;/span&gt;&lt;/div&gt;&lt;div&gt;&lt;span style="font-size: small;"&gt;&lt;span style="font-family: Arial;"&gt;5.2.2&amp;nbsp;&amp;#26426;&amp;#22120;&amp;#20154;&amp;#25805;&amp;#20316;&amp;#31995;&amp;#32479;&amp;#34892;&amp;#19994;&amp;#23458;&amp;#25143;&amp;#32467;&amp;#26500;&lt;/span&gt;&lt;/span&gt;&lt;/div&gt;&lt;div&gt;&lt;span style="font-size: small;"&gt;&lt;span style="font-family: Arial;"&gt;5.2.3&amp;nbsp;&amp;#26426;&amp;#22120;&amp;#20154;&amp;#25805;&amp;#20316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26426;&amp;#22120;&amp;#20154;&amp;#25805;&amp;#20316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426;&amp;#22120;&amp;#20154;&amp;#25805;&amp;#2031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120;&amp;#20154;&amp;#25805;&amp;#2031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426;&amp;#22120;&amp;#20154;&amp;#25805;&amp;#20316;&amp;#31995;&amp;#3247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426;&amp;#22120;&amp;#20154;&amp;#25805;&amp;#2031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26;&amp;#22120;&amp;#20154;&amp;#25805;&amp;#2031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26;&amp;#22120;&amp;#20154;&amp;#25805;&amp;#2031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26;&amp;#22120;&amp;#20154;&amp;#25805;&amp;#2031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26;&amp;#22120;&amp;#20154;&amp;#25805;&amp;#20316;&amp;#31995;&amp;#32479;&amp;#34892;&amp;#19994;&amp;#20135;&amp;#19994;&amp;#32467;&amp;#26500;&amp;#20998;&amp;#26512;&lt;/b&gt;&lt;/span&gt;&lt;/span&gt;&lt;/div&gt;&lt;div&gt;&lt;span style="font-size: small;"&gt;&lt;span style="font-family: Arial;"&gt;6.1&amp;nbsp; &amp;#26426;&amp;#22120;&amp;#20154;&amp;#25805;&amp;#2031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26;&amp;#22120;&amp;#20154;&amp;#25805;&amp;#2031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426;&amp;#22120;&amp;#20154;&amp;#25805;&amp;#20316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6426;&amp;#22120;&amp;#20154;&amp;#25805;&amp;#20316;&amp;#31995;&amp;#32479;&amp;#34892;&amp;#19994;&amp;#20135;&amp;#19994;&amp;#38142;&amp;#20998;&amp;#26512;&lt;/b&gt;&lt;/span&gt;&lt;/span&gt;&lt;/div&gt;&lt;div&gt;&lt;span style="font-size: small;"&gt;&lt;span style="font-family: Arial;"&gt;7.1&amp;nbsp; &amp;#26426;&amp;#22120;&amp;#20154;&amp;#25805;&amp;#2031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426;&amp;#22120;&amp;#20154;&amp;#25805;&amp;#20316;&amp;#31995;&amp;#32479;&amp;#19978;&amp;#28216;&amp;#34892;&amp;#19994;&amp;#20998;&amp;#26512;&lt;/span&gt;&lt;/span&gt;&lt;/div&gt;&lt;div&gt;&lt;span style="font-size: small;"&gt;&lt;span style="font-family: Arial;"&gt;7.2.1&amp;nbsp;&amp;#26426;&amp;#22120;&amp;#20154;&amp;#25805;&amp;#20316;&amp;#31995;&amp;#3247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nbsp;&amp;#19978;&amp;#28216;&amp;#20379;&amp;#32473;&amp;#23545;&amp;#26426;&amp;#22120;&amp;#20154;&amp;#25805;&amp;#20316;&amp;#31995;&amp;#32479;&amp;#34892;&amp;#19994;&amp;#30340;&amp;#24433;&amp;#21709;&lt;/span&gt;&lt;/span&gt;&lt;/div&gt;&lt;div&gt;&lt;span style="font-size: small;"&gt;&lt;span style="font-family: Arial;"&gt;7.3&amp;nbsp; &amp;#26426;&amp;#22120;&amp;#20154;&amp;#25805;&amp;#20316;&amp;#31995;&amp;#32479;&amp;#19979;&amp;#28216;&amp;#34892;&amp;#19994;&amp;#20998;&amp;#26512;&lt;/span&gt;&lt;/span&gt;&lt;/div&gt;&lt;div&gt;&lt;span style="font-size: small;"&gt;&lt;span style="font-family: Arial;"&gt;7.3.1&amp;nbsp;&amp;#26426;&amp;#22120;&amp;#20154;&amp;#25805;&amp;#20316;&amp;#31995;&amp;#3247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26;&amp;#22120;&amp;#20154;&amp;#25805;&amp;#2031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426;&amp;#22120;&amp;#20154;&amp;#25805;&amp;#20316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26426;&amp;#22120;&amp;#20154;&amp;#25805;&amp;#2031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26;&amp;#22120;&amp;#20154;&amp;#25805;&amp;#20316;&amp;#31995;&amp;#32479;&amp;#34892;&amp;#19994;&amp;#30340;&amp;#24433;&amp;#21709;&lt;/span&gt;&lt;/span&gt;&lt;/div&gt;&lt;div&gt;&lt;span style="font-size: small;"&gt;&lt;span style="font-family: Arial;"&gt;8.1.3&amp;nbsp;&amp;#20027;&amp;#35201;&amp;#26426;&amp;#22120;&amp;#20154;&amp;#25805;&amp;#2031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426;&amp;#22120;&amp;#20154;&amp;#25805;&amp;#2031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6426;&amp;#22120;&amp;#20154;&amp;#25805;&amp;#2031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426;&amp;#22120;&amp;#20154;&amp;#25805;&amp;#20316;&amp;#31995;&amp;#32479;&amp;#33829;&amp;#38144;&amp;#27010;&amp;#20917;&lt;/span&gt;&lt;/span&gt;&lt;/div&gt;&lt;div&gt;&lt;span style="font-size: small;"&gt;&lt;span style="font-family: Arial;"&gt;8.3.2&amp;nbsp;&amp;#26426;&amp;#22120;&amp;#20154;&amp;#25805;&amp;#20316;&amp;#31995;&amp;#32479;&amp;#33829;&amp;#38144;&amp;#31574;&amp;#30053;&amp;#25506;&amp;#35752;&lt;/span&gt;&lt;/span&gt;&lt;/div&gt;&lt;div&gt;&lt;span style="font-size: small;"&gt;&lt;span style="font-family: Arial;"&gt;8.3.3&amp;nbsp;&amp;#26426;&amp;#22120;&amp;#20154;&amp;#25805;&amp;#2031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26;&amp;#22120;&amp;#20154;&amp;#25805;&amp;#20316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26;&amp;#22120;&amp;#20154;&amp;#25805;&amp;#2031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26;&amp;#22120;&amp;#20154;&amp;#25805;&amp;#2031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26;&amp;#22120;&amp;#20154;&amp;#25805;&amp;#20316;&amp;#31995;&amp;#32479;&amp;#34892;&amp;#19994;&amp;#38598;&amp;#20013;&amp;#24230;&amp;#20998;&amp;#26512;&lt;/span&gt;&lt;/span&gt;&lt;/div&gt;&lt;div&gt;&lt;span style="font-size: small;"&gt;&lt;span style="font-family: Arial;"&gt;9.1.4&amp;nbsp;&amp;#26426;&amp;#22120;&amp;#20154;&amp;#25805;&amp;#20316;&amp;#31995;&amp;#32479;&amp;#34892;&amp;#19994;SWOT&amp;#20998;&amp;#26512;&lt;/span&gt;&lt;/span&gt;&lt;/div&gt;&lt;div&gt;&lt;span style="font-size: small;"&gt;&lt;span style="font-family: Arial;"&gt;9.2&amp;nbsp; &amp;#20013;&amp;#22269;&amp;#26426;&amp;#22120;&amp;#20154;&amp;#25805;&amp;#20316;&amp;#31995;&amp;#32479;&amp;#34892;&amp;#19994;&amp;#31454;&amp;#20105;&amp;#26684;&amp;#23616;&amp;#32508;&amp;#36848;&lt;/span&gt;&lt;/span&gt;&lt;/div&gt;&lt;div&gt;&lt;span style="font-size: small;"&gt;&lt;span style="font-family: Arial;"&gt;9.2.1&amp;nbsp;&amp;#26426;&amp;#22120;&amp;#20154;&amp;#25805;&amp;#2031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426;&amp;#22120;&amp;#20154;&amp;#25805;&amp;#20316;&amp;#31995;&amp;#32479;&amp;#34892;&amp;#19994;&amp;#31454;&amp;#20105;&amp;#26684;&amp;#23616;&lt;/span&gt;&lt;/span&gt;&lt;/div&gt;&lt;div&gt;&lt;span style="font-size: small;"&gt;&lt;span style="font-family: Arial;"&gt;&amp;#65288;2&amp;#65289;&amp;#26426;&amp;#22120;&amp;#20154;&amp;#25805;&amp;#2031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120;&amp;#20154;&amp;#25805;&amp;#2031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26;&amp;#22120;&amp;#20154;&amp;#25805;&amp;#2031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120;&amp;#20154;&amp;#25805;&amp;#2031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120;&amp;#20154;&amp;#25805;&amp;#2031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120;&amp;#20154;&amp;#25805;&amp;#2031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426;&amp;#22120;&amp;#20154;&amp;#25805;&amp;#2031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26;&amp;#22120;&amp;#20154;&amp;#25805;&amp;#2031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2021-2027&lt;/b&gt;&lt;b&gt;&amp;#24180;&amp;#26426;&amp;#22120;&amp;#20154;&amp;#25805;&amp;#20316;&amp;#31995;&amp;#32479;&amp;#34892;&amp;#19994;&amp;#25237;&amp;#36164;&amp;#21069;&amp;#26223;&lt;/b&gt;&lt;/span&gt;&lt;/span&gt;&lt;/div&gt;&lt;div&gt;&lt;span style="font-size: small;"&gt;&lt;span style="font-family: Arial;"&gt;11.1&amp;nbsp; 2021-2027&amp;#24180;&amp;#26426;&amp;#22120;&amp;#20154;&amp;#25805;&amp;#20316;&amp;#31995;&amp;#32479;&amp;#24066;&amp;#22330;&amp;#21457;&amp;#23637;&amp;#21069;&amp;#26223;&lt;/span&gt;&lt;/span&gt;&lt;/div&gt;&lt;div&gt;&lt;span style="font-size: small;"&gt;&lt;span style="font-family: Arial;"&gt;11.1.1&amp;nbsp; 2021-2027&amp;#24180;&amp;#26426;&amp;#22120;&amp;#20154;&amp;#25805;&amp;#20316;&amp;#31995;&amp;#32479;&amp;#24066;&amp;#22330;&amp;#21457;&amp;#23637;&amp;#28508;&amp;#21147;&lt;/span&gt;&lt;/span&gt;&lt;/div&gt;&lt;div&gt;&lt;span style="font-size: small;"&gt;&lt;span style="font-family: Arial;"&gt;11.1.2&amp;nbsp; 2021-2027&amp;#24180;&amp;#26426;&amp;#22120;&amp;#20154;&amp;#25805;&amp;#20316;&amp;#31995;&amp;#32479;&amp;#24066;&amp;#22330;&amp;#21457;&amp;#23637;&amp;#21069;&amp;#26223;&amp;#23637;&amp;#26395;&lt;/span&gt;&lt;/span&gt;&lt;/div&gt;&lt;div&gt;&lt;span style="font-size: small;"&gt;&lt;span style="font-family: Arial;"&gt;11.1.3&amp;nbsp; 2021-2027&amp;#24180;&amp;#26426;&amp;#22120;&amp;#20154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426;&amp;#22120;&amp;#20154;&amp;#25805;&amp;#20316;&amp;#31995;&amp;#32479;&amp;#24066;&amp;#22330;&amp;#21457;&amp;#23637;&amp;#36235;&amp;#21183;&amp;#39044;&amp;#27979;&lt;/span&gt;&lt;/span&gt;&lt;/div&gt;&lt;div&gt;&lt;span style="font-size: small;"&gt;&lt;span style="font-family: Arial;"&gt;11.2.1&amp;nbsp; 2021-2027&amp;#24180;&amp;#26426;&amp;#22120;&amp;#20154;&amp;#25805;&amp;#20316;&amp;#31995;&amp;#32479;&amp;#34892;&amp;#19994;&amp;#21457;&amp;#23637;&amp;#36235;&amp;#21183;&lt;/span&gt;&lt;/span&gt;&lt;/div&gt;&lt;div&gt;&lt;span style="font-size: small;"&gt;&lt;span style="font-family: Arial;"&gt;11.2.2&amp;nbsp; 2021-2027&amp;#24180;&amp;#26426;&amp;#22120;&amp;#20154;&amp;#25805;&amp;#20316;&amp;#31995;&amp;#32479;&amp;#24066;&amp;#22330;&amp;#35268;&amp;#27169;&amp;#39044;&amp;#27979;&lt;/span&gt;&lt;/span&gt;&lt;/div&gt;&lt;div&gt;&lt;span style="font-size: small;"&gt;&lt;span style="font-family: Arial;"&gt;11.2.3&amp;nbsp; 2021-2027&amp;#24180;&amp;#26426;&amp;#22120;&amp;#20154;&amp;#25805;&amp;#20316;&amp;#31995;&amp;#3247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6426;&amp;#22120;&amp;#20154;&amp;#25805;&amp;#20316;&amp;#31995;&amp;#32479;&amp;#34892;&amp;#19994;&amp;#20379;&amp;#38656;&amp;#39044;&amp;#27979;&lt;/span&gt;&lt;/span&gt;&lt;/div&gt;&lt;div&gt;&lt;span style="font-size: small;"&gt;&lt;span style="font-family: Arial;"&gt;11.3.1&amp;nbsp; 2021-2027&amp;#24180;&amp;#20013;&amp;#22269;&amp;#26426;&amp;#22120;&amp;#20154;&amp;#25805;&amp;#20316;&amp;#31995;&amp;#32479;&amp;#34892;&amp;#19994;&amp;#20379;&amp;#32473;&amp;#39044;&amp;#27979;&lt;/span&gt;&lt;/span&gt;&lt;/div&gt;&lt;div&gt;&lt;span style="font-size: small;"&gt;&lt;span style="font-family: Arial;"&gt;11.3.2&amp;nbsp; 2021-2027&amp;#24180;&amp;#20013;&amp;#22269;&amp;#26426;&amp;#22120;&amp;#20154;&amp;#25805;&amp;#20316;&amp;#31995;&amp;#32479;&amp;#34892;&amp;#19994;&amp;#38656;&amp;#27714;&amp;#39044;&amp;#27979;&lt;/span&gt;&lt;/span&gt;&lt;/div&gt;&lt;div&gt;&lt;span style="font-size: small;"&gt;&lt;span style="font-family: Arial;"&gt;11.3.3&amp;nbsp; 2021-2027&amp;#24180;&amp;#20013;&amp;#22269;&amp;#26426;&amp;#22120;&amp;#20154;&amp;#25805;&amp;#20316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6426;&amp;#22120;&amp;#20154;&amp;#25805;&amp;#20316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26426;&amp;#22120;&amp;#20154;&amp;#25805;&amp;#2031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426;&amp;#22120;&amp;#20154;&amp;#25805;&amp;#2031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6426;&amp;#22120;&amp;#20154;&amp;#25805;&amp;#2031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26;&amp;#22120;&amp;#20154;&amp;#25805;&amp;#20316;&amp;#31995;&amp;#32479;&amp;#34892;&amp;#19994;&amp;#25237;&amp;#36164;&amp;#25112;&amp;#30053;&amp;#30740;&amp;#31350;&lt;/b&gt;&lt;/span&gt;&lt;/span&gt;&lt;/div&gt;&lt;div&gt;&lt;span style="font-size: small;"&gt;&lt;span style="font-family: Arial;"&gt;13.1&amp;nbsp; &amp;#26426;&amp;#22120;&amp;#20154;&amp;#25805;&amp;#2031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426;&amp;#22120;&amp;#20154;&amp;#25805;&amp;#20316;&amp;#31995;&amp;#32479;&amp;#21697;&amp;#29260;&amp;#30340;&amp;#25112;&amp;#30053;&amp;#24605;&amp;#32771;&lt;/span&gt;&lt;/span&gt;&lt;/div&gt;&lt;div&gt;&lt;span style="font-size: small;"&gt;&lt;span style="font-family: Arial;"&gt;13.2.1&amp;nbsp;&amp;#26426;&amp;#22120;&amp;#20154;&amp;#25805;&amp;#20316;&amp;#31995;&amp;#32479;&amp;#21697;&amp;#29260;&amp;#30340;&amp;#37325;&amp;#35201;&amp;#24615;&lt;/span&gt;&lt;/span&gt;&lt;/div&gt;&lt;div&gt;&lt;span style="font-size: small;"&gt;&lt;span style="font-family: Arial;"&gt;13.2.2&amp;nbsp;&amp;#26426;&amp;#22120;&amp;#20154;&amp;#25805;&amp;#2031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426;&amp;#22120;&amp;#20154;&amp;#25805;&amp;#2031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26;&amp;#22120;&amp;#20154;&amp;#25805;&amp;#20316;&amp;#31995;&amp;#32479;&amp;#20225;&amp;#19994;&amp;#30340;&amp;#21697;&amp;#29260;&amp;#25112;&amp;#30053;&lt;/span&gt;&lt;/span&gt;&lt;/div&gt;&lt;div&gt;&lt;span style="font-size: small;"&gt;&lt;span style="font-family: Arial;"&gt;13.2.5&amp;nbsp;&amp;#26426;&amp;#22120;&amp;#20154;&amp;#25805;&amp;#20316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26426;&amp;#22120;&amp;#20154;&amp;#25805;&amp;#20316;&amp;#31995;&amp;#32479;&amp;#32463;&amp;#33829;&amp;#31574;&amp;#30053;&amp;#20998;&amp;#26512;&lt;/span&gt;&lt;/span&gt;&lt;/div&gt;&lt;div&gt;&lt;span style="font-size: small;"&gt;&lt;span style="font-family: Arial;"&gt;13.3.1&amp;nbsp;&amp;#26426;&amp;#22120;&amp;#20154;&amp;#25805;&amp;#20316;&amp;#31995;&amp;#32479;&amp;#24066;&amp;#22330;&amp;#32454;&amp;#20998;&amp;#31574;&amp;#30053;&lt;/span&gt;&lt;/span&gt;&lt;/div&gt;&lt;div&gt;&lt;span style="font-size: small;"&gt;&lt;span style="font-family: Arial;"&gt;13.3.2&amp;nbsp;&amp;#26426;&amp;#22120;&amp;#20154;&amp;#25805;&amp;#20316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26;&amp;#22120;&amp;#20154;&amp;#25805;&amp;#20316;&amp;#31995;&amp;#32479;&amp;#26032;&amp;#20135;&amp;#21697;&amp;#24046;&amp;#24322;&amp;#21270;&amp;#25112;&amp;#30053;&lt;/span&gt;&lt;/span&gt;&lt;/div&gt;&lt;div&gt;&lt;span style="font-size: small;"&gt;&lt;span style="font-family: Arial;"&gt;13.4&amp;nbsp; &amp;#26426;&amp;#22120;&amp;#20154;&amp;#25805;&amp;#20316;&amp;#31995;&amp;#32479;&amp;#34892;&amp;#19994;&amp;#25237;&amp;#36164;&amp;#25112;&amp;#30053;&amp;#30740;&amp;#31350;&lt;/span&gt;&lt;/span&gt;&lt;/div&gt;&lt;div&gt;&lt;span style="font-size: small;"&gt;&lt;span style="font-family: Arial;"&gt;13.4.1&amp;nbsp; 2019&amp;#24180;&amp;#26426;&amp;#22120;&amp;#20154;&amp;#25805;&amp;#20316;&amp;#31995;&amp;#32479;&amp;#34892;&amp;#19994;&amp;#25237;&amp;#36164;&amp;#25112;&amp;#30053;&lt;/span&gt;&lt;/span&gt;&lt;/div&gt;&lt;div&gt;&lt;span style="font-size: small;"&gt;&lt;span style="font-family: Arial;"&gt;13.4.2&amp;nbsp; 2021-2027&amp;#24180;&amp;#26426;&amp;#22120;&amp;#20154;&amp;#25805;&amp;#20316;&amp;#31995;&amp;#3247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6426;&amp;#22120;&amp;#20154;&amp;#25805;&amp;#20316;&amp;#31995;&amp;#32479;&amp;#34892;&amp;#19994;&amp;#30740;&amp;#31350;&amp;#32467;&amp;#35770;&lt;/span&gt;&lt;/span&gt;&lt;/div&gt;&lt;div&gt;&lt;span style="font-size: small;"&gt;&lt;span style="font-family: Arial;"&gt;14.2&amp;nbsp; &amp;#26426;&amp;#22120;&amp;#20154;&amp;#25805;&amp;#20316;&amp;#31995;&amp;#32479;&amp;#34892;&amp;#19994;&amp;#25237;&amp;#36164;&amp;#20215;&amp;#20540;&amp;#35780;&amp;#20272;&lt;/span&gt;&lt;/span&gt;&lt;/div&gt;&lt;div&gt;&lt;span style="font-size: small;"&gt;&lt;span style="font-family: Arial;"&gt;14.3&amp;nbsp; &amp;#26426;&amp;#22120;&amp;#20154;&amp;#25805;&amp;#2031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2120;&amp;#20154;&amp;#25805;&amp;#20316;&amp;#31995;&amp;#32479;&amp;#34892;&amp;#19994;&amp;#29983;&amp;#21629;&amp;#21608;&amp;#26399;&lt;/span&gt;&lt;/span&gt;&lt;/div&gt;&lt;div&gt;&lt;span style="font-size: small;"&gt;&lt;span style="font-family: Arial;"&gt;&amp;#22270;&amp;#34920;2&amp;#65306;&amp;#26426;&amp;#22120;&amp;#20154;&amp;#25805;&amp;#20316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426;&amp;#22120;&amp;#20154;&amp;#25805;&amp;#20316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426;&amp;#22120;&amp;#20154;&amp;#25805;&amp;#20316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6426;&amp;#22120;&amp;#20154;&amp;#25805;&amp;#2031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426;&amp;#22120;&amp;#20154;&amp;#25805;&amp;#20316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426;&amp;#22120;&amp;#20154;&amp;#25805;&amp;#20316;&amp;#31995;&amp;#32479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6-2019&amp;#24180;&amp;#26426;&amp;#22120;&amp;#20154;&amp;#25805;&amp;#20316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6426;&amp;#22120;&amp;#20154;&amp;#25805;&amp;#20316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6426;&amp;#22120;&amp;#20154;&amp;#25805;&amp;#20316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6426;&amp;#22120;&amp;#20154;&amp;#25805;&amp;#20316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6426;&amp;#22120;&amp;#20154;&amp;#25805;&amp;#20316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6426;&amp;#22120;&amp;#20154;&amp;#25805;&amp;#20316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6426;&amp;#22120;&amp;#20154;&amp;#25805;&amp;#20316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426;&amp;#22120;&amp;#20154;&amp;#25805;&amp;#20316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426;&amp;#22120;&amp;#20154;&amp;#25805;&amp;#20316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426;&amp;#22120;&amp;#20154;&amp;#25805;&amp;#20316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426;&amp;#22120;&amp;#20154;&amp;#25805;&amp;#20316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426;&amp;#22120;&amp;#20154;&amp;#25805;&amp;#2031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426;&amp;#22120;&amp;#20154;&amp;#25805;&amp;#2031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426;&amp;#22120;&amp;#20154;&amp;#25805;&amp;#2031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426;&amp;#22120;&amp;#20154;&amp;#25805;&amp;#2031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426;&amp;#22120;&amp;#20154;&amp;#25805;&amp;#20316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26;&amp;#22120;&amp;#20154;&amp;#25805;&amp;#20316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26;&amp;#22120;&amp;#20154;&amp;#25805;&amp;#20316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26;&amp;#22120;&amp;#20154;&amp;#25805;&amp;#20316;&amp;#31995;&amp;#3247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3.html"&gt;http://www.cction.com/report/202103/21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